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теоретической и экспериментальной физики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3.8 Физика конденсированного состояния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ика конденсированного состояния - это теоретическое и экспериментальное исследование природы кристаллических и аморфных, неорганических и органических веществ в твердом и жидком состояниях и изменение их физических свойств при различных внешних воздействиях.</w:t>
      </w:r>
    </w:p>
    <w:p>
      <w:pPr>
        <w:pStyle w:val="TextBody"/>
        <w:spacing w:lineRule="auto" w:line="360"/>
        <w:ind w:right="26" w:firstLine="709"/>
        <w:jc w:val="both"/>
        <w:rPr/>
      </w:pPr>
      <w:r>
        <w:rPr>
          <w:szCs w:val="28"/>
        </w:rPr>
        <w:t>Цель программы вступительных испытаний</w:t>
      </w:r>
      <w:r>
        <w:rPr>
          <w:b w:val="false"/>
          <w:szCs w:val="28"/>
        </w:rPr>
        <w:t xml:space="preserve"> – подготовка абитуриентов к сдаче вступительного экзамена по специальной дисциплине </w:t>
      </w:r>
      <w:r>
        <w:rPr>
          <w:rStyle w:val="Submenutable"/>
          <w:b/>
          <w:bCs/>
          <w:szCs w:val="28"/>
          <w:shd w:fill="FFFFFF" w:val="clear"/>
        </w:rPr>
        <w:t>Физика конденсированного состояния</w:t>
      </w:r>
      <w:r>
        <w:rPr>
          <w:b w:val="false"/>
          <w:szCs w:val="28"/>
        </w:rPr>
        <w:t xml:space="preserve">. 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 данного курса</w:t>
      </w:r>
      <w:r>
        <w:rPr>
          <w:sz w:val="28"/>
          <w:szCs w:val="28"/>
          <w:shd w:fill="FFFFFF" w:val="clear"/>
        </w:rPr>
        <w:t>- необходимость подготовки в системе послевузовского образования по программе «</w:t>
      </w:r>
      <w:r>
        <w:rPr>
          <w:rStyle w:val="Submenutable"/>
          <w:bCs/>
          <w:sz w:val="28"/>
          <w:szCs w:val="28"/>
          <w:shd w:fill="FFFFFF" w:val="clear"/>
        </w:rPr>
        <w:t>Физика конденсированного состояния</w:t>
      </w:r>
      <w:r>
        <w:rPr>
          <w:sz w:val="28"/>
          <w:szCs w:val="28"/>
          <w:shd w:fill="FFFFFF" w:val="clear"/>
        </w:rPr>
        <w:t>» определяется потребностями общества в высококвалифицированных специалистах, которые могли бы эффективно исследовать и создавать новые материалы с повышенными эксплуатационными свойствами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Металлы, металлические сплавы и композиционные материалы на их основе являются и в обозримом будущем останутся основными материалами современной техники и технологии. Поэтому разработка методов прогноза и физических принципов управления их свойствами является, безусловно, актуальным и экономически эффективным направлением современной науки и техники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оздание новых материалов невозможно без специалистов - физиков, имеющих фундаментальную подготовку по теоретической физике и физике твердого тела, владеющих методами численных решений и компьютерной техники, современными средствами физического эксперимента и структурного анализа.</w:t>
      </w:r>
    </w:p>
    <w:p>
      <w:pPr>
        <w:pStyle w:val="TextBody"/>
        <w:spacing w:lineRule="auto" w:line="360"/>
        <w:ind w:right="26" w:firstLine="709"/>
        <w:jc w:val="both"/>
        <w:rPr>
          <w:szCs w:val="28"/>
        </w:rPr>
      </w:pPr>
      <w:r>
        <w:rPr>
          <w:szCs w:val="28"/>
        </w:rPr>
        <w:t>Задачи изучения дисциплин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пределить базовый уровень подготовки по физике конденсированного состояния и сопутствующим дисциплинам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владения современными методами проведения научных исследований, знание современного состояния физики конденсированного состояния и актуальных проблем ее развития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явить круг научных интересов поступающего и имеющийся научный задел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СТУПИТЕЛЬНОГО ЭКЗАМЕНА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26" w:firstLine="709"/>
        <w:jc w:val="both"/>
        <w:rPr/>
      </w:pPr>
      <w:r>
        <w:rPr>
          <w:szCs w:val="28"/>
        </w:rPr>
        <w:t>81-100 БАЛЛОВ</w:t>
      </w:r>
      <w:r>
        <w:rPr>
          <w:b w:val="false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TextBody"/>
        <w:spacing w:lineRule="auto" w:line="276"/>
        <w:ind w:right="26" w:firstLine="709"/>
        <w:jc w:val="both"/>
        <w:rPr/>
      </w:pPr>
      <w:r>
        <w:rPr>
          <w:szCs w:val="28"/>
        </w:rPr>
        <w:t>61-80 БАЛЛОВ</w:t>
      </w:r>
      <w:r>
        <w:rPr>
          <w:b w:val="false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TextBody"/>
        <w:spacing w:lineRule="auto" w:line="276"/>
        <w:ind w:right="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right="26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41-60 БАЛЛОВ</w:t>
      </w:r>
      <w:r>
        <w:rPr>
          <w:b w:val="false"/>
          <w:szCs w:val="28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TextBody"/>
        <w:spacing w:lineRule="auto" w:line="276"/>
        <w:ind w:right="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right="26" w:firstLine="709"/>
        <w:jc w:val="both"/>
        <w:rPr/>
      </w:pPr>
      <w:r>
        <w:rPr>
          <w:szCs w:val="28"/>
        </w:rPr>
        <w:t>40 БАЛЛОВ</w:t>
      </w:r>
      <w:r>
        <w:rPr>
          <w:b w:val="false"/>
          <w:szCs w:val="28"/>
        </w:rPr>
        <w:t xml:space="preserve"> –(</w:t>
      </w:r>
      <w:r>
        <w:rPr>
          <w:szCs w:val="28"/>
        </w:rPr>
        <w:t>минимальный балл)</w:t>
      </w:r>
      <w:r>
        <w:rPr>
          <w:b w:val="false"/>
          <w:szCs w:val="28"/>
        </w:rPr>
        <w:t xml:space="preserve"> стави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Style16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 xml:space="preserve">I </w:t>
      </w:r>
      <w:r>
        <w:rPr>
          <w:b/>
          <w:iCs/>
          <w:sz w:val="28"/>
        </w:rPr>
        <w:t>СОДЕРЖА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1. Силы связи в твердых телах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ая структура атомов. Химическая связь и валентность. Типы сил связи в конденсированном состоянии: ван-дер-ваальсова связь, ионная связь, ковалентная связь, металлическая связь.  Химическая связь и ближний порядок. Структура вещества с ненаправленным взаимодействием. Примеры кристаллических структур, отвечающих плотным упаковкам шаров: простая кубическая, ОЦК, ГЦК, ГПУ, структура типа CsCl, типа NaCl, структура типа перовскита CaTiO3. 3. Основные свойства ковалентной связи. Структура веществ с ковалентными связями. Структура веществ типа селена. Гибридизация атомных орбиталей в молекулах и кристаллах. Структура типа алмаза и графита.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Симметрия твердых тел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исталлические и аморфные твердые тела. Трансляционная инвариантность. Базис и кристаллическая структура. Элементарная ячейка. Ячейка Вигнера - Зейтца. Решетка Браве. Обозначения узлов, направлений и плоскостей в кристалле. Обратная решетка, ее свойства. Зона Бриллюэна.  Элементы симметрии кристаллов: повороты, отражения, инверсия, инверсионные повороты, трансляции. Операции (преобразования) симметрии.  Элементы теории групп, группы симметрии. Возможные порядки поворотных осей в кристалле. Пространственные и точечные группы (кристаллические классы). Классификация решеток Браве.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3. Дефекты в твердых тела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очечные дефекты, их образование и диффузия. Вакансии и межузельные атомы. Дефекты Френкеля и Шоттки. Линейные дефекты. Краевые и винтовые дислокации. Роль дислокаций в пластической деформ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4. Дифракция в кристалла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ространение волн в кристаллах. Дифракция рентгеновских лучей, нейтронов и электронов в кристалле. Упругое и неупругое рассеяние, их особенности.  Брэгговские отражения. Атомный и структурный факторы. Дифракция в аморфных веществ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5. Колебания решет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лебания кристаллической решетки. Уравнения движения атомов. Простая и сложная одномерные цепочки атомов. Закон дисперсии упругих волн. Акустические и оптические колебания. Квантование колебаний. Фононы. Электрон-фононное взаимодейств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6. Тепловые свойства твердых те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плоемкость твердых тел. Решеточная теплоемкость. Электронная теплоемкость. Температурная зависимость решеточной и электронной теплоемкости.  Классическая теория теплоемкости. Закон равномерного распределения энергии по степеням свободы в классической физике. Границы справедливости классической теории.  Квантовая теория теплоемкости по Эйнштейну и Дебаю. Предельные случаи высоких и низких температур. Температура Дебая.  Тепловое расширение твердых тел. Его физическое происхождение. Ангармонические колебания.  Теплопроводность решеточная и электронная. Закон Видемана - Франца для электронной теплоемкости и теплопрово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7. Электронные свойства твердых те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ые свойства твердых тел: основные экспериментальные факты. Проводимость, эффект Холла, термоЭДС, фотопроводимость, оптическое поглощение. Трудности объяснения этих фактов на основе классической теории Друде.  Основные приближения зонной теории. Граничные условия Борна - Кармана. Теорема Блоха. Блоховские функции. Квазиимпульс. Зоны Бриллюэна. Энергетические зоны.  Брэгговское отражение электронов при движении по кристаллу. Полосатый спектр энергии.  Приближение сильносвязанных электронов. Связь ширины разрешенной зоны с перекрытием волновых функций атомов. Закон дисперсии. Тензор обратных эффективных масс. Приближение почти свободных электронов. Брэгговские отражения электронов. 6. Заполнение энергетических зон электронами. Поверхность Ферми. Плотность состояний. Металлы, диэлектрики и полупроводники. Полуметал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8. Магнитные свойства твердых те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агниченность и восприимчивость. Диамагнетики, парамагнетики и ферромагнетики. Законы Кюри и Кюри - Вейсса. Парамагнетизм и диамагнетизм электронов проводимости.  Природа ферромагнетизма. Фазовый переход в ферромагнитное состояние. Роль обменного взаимодействия. Точка Кюри и восприимчивость ферромагнетика. Ферромагнитные домены. Причины появления доменов. Доменные границы (Блоха, Нееля).  Антиферромагнетики. Магнитная структура. Точка Нееля. Восприимчивость антиферромагнетиков. Ферримагнетики. Магнитная структура ферримагнетиков. Спиновые волны, магноны. Движение магнитного момента в постоянном и переменном магнитных полях. Электронный парамагнитный резонанс. Ядерный магнитный резонан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9. Оптические и магнитооптические свойства твердых т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плексная диэлектрическая проницаемость и оптические постоянные. Коэффициенты поглощения и отражения. Соотношения Крамерса-Кронига.  Поглощения света в полупроводниках (межзонное, примесное поглощение, поглощение свободными носителями, решеткой). Определение основных характеристик полупроводника из оптических исследований.  Магнитооптические эффекты (эффекты Фарадея, Фохта и Керра).  Проникновение высокочастотного поля в проводник. Нормальный и аномальный скин-эффекты. Толщина скин-сло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10. Сверхпроводим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хпроводимость. Критическая температура. Высокотемпературные сверхпроводники. Эффект Мейснера. Критическое поле и критический ток.  Сверхпроводники первого и второго рода. Их магнитные свойства. Вихри Абрикосова. Глубина проникновения магнитного поля в образец. Эффект Джозефсона. Куперовское спаривание. Длина когерентности. Энергетическая щел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0" w:firstLine="709"/>
        <w:jc w:val="both"/>
        <w:rPr/>
      </w:pPr>
      <w:r>
        <w:rPr>
          <w:lang w:val="en-US"/>
        </w:rPr>
        <w:t>II</w:t>
      </w:r>
      <w:r>
        <w:rPr/>
        <w:t xml:space="preserve"> Мотивационное письмо </w:t>
      </w:r>
    </w:p>
    <w:p>
      <w:pPr>
        <w:pStyle w:val="TextBody"/>
        <w:spacing w:lineRule="auto" w:line="36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rPr/>
      </w:pPr>
      <w:r>
        <w:rPr>
          <w:sz w:val="28"/>
          <w:szCs w:val="28"/>
        </w:rPr>
        <w:t>Физика твердого тела. Том 1. серии физическое материаловедение. Учебник для вузов.Под общей редакцией Б.А. Калина.М.: МИФИ - 2007. – 636 с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rPr/>
      </w:pPr>
      <w:r>
        <w:rPr>
          <w:sz w:val="28"/>
          <w:szCs w:val="28"/>
        </w:rPr>
        <w:t>Павлов П.В, ХохловА.Ф,</w:t>
      </w:r>
      <w:r>
        <w:rPr>
          <w:color w:val="00136C"/>
          <w:sz w:val="28"/>
          <w:szCs w:val="28"/>
        </w:rPr>
        <w:t xml:space="preserve"> </w:t>
      </w:r>
      <w:r>
        <w:rPr>
          <w:sz w:val="28"/>
          <w:szCs w:val="28"/>
        </w:rPr>
        <w:t>Физика твердого тела. 3-е изд. испр. М.: Высшая школа. – 2000. – 496 с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rPr/>
      </w:pPr>
      <w:r>
        <w:rPr>
          <w:sz w:val="28"/>
          <w:szCs w:val="28"/>
        </w:rPr>
        <w:t>Василевский А.С. Физика твердого тела. Уч. пособие. М: Дрофа – 2010. - 210 с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rPr/>
      </w:pPr>
      <w:r>
        <w:rPr>
          <w:sz w:val="28"/>
          <w:szCs w:val="28"/>
        </w:rPr>
        <w:t>Верещагин И.К., Кокин В.А. и др. Физика твердого тела. 2-е изд.испр. 2001 год. М.: Высшая школа. – 2001. – 237 с.</w:t>
      </w:r>
    </w:p>
    <w:p>
      <w:pPr>
        <w:pStyle w:val="Normal"/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ind w:left="360" w:hanging="0"/>
        <w:rPr/>
      </w:pPr>
      <w:r>
        <w:rPr>
          <w:sz w:val="28"/>
          <w:szCs w:val="28"/>
        </w:rPr>
        <w:t>5.Брандт Н.Б., Кульбачинский В.А. Квазичастицы в физике конденсированного    состояния М.: Физматлит. – 2007. 632 с.</w:t>
        <w:tab/>
      </w:r>
    </w:p>
    <w:p>
      <w:pPr>
        <w:pStyle w:val="Normal"/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иттель Ч.</w:t>
      </w:r>
      <w:r>
        <w:rPr>
          <w:color w:val="000000"/>
          <w:sz w:val="28"/>
          <w:szCs w:val="28"/>
        </w:rPr>
        <w:t>Введение в физику твердого телаМ.: - 1978. –Наука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Ашкрофт Н., Мермин Н. </w:t>
      </w:r>
      <w:r>
        <w:rPr>
          <w:color w:val="000000"/>
          <w:sz w:val="28"/>
          <w:szCs w:val="28"/>
        </w:rPr>
        <w:t>Физика твердого тел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.: - 1979. – Мир.</w:t>
      </w:r>
    </w:p>
    <w:p>
      <w:pPr>
        <w:pStyle w:val="Normal"/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Шаскольская М.П. </w:t>
      </w:r>
      <w:r>
        <w:rPr>
          <w:color w:val="000000"/>
          <w:sz w:val="28"/>
          <w:szCs w:val="28"/>
        </w:rPr>
        <w:t>Кристаллография М.: - 1984. - Высшая школа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Вонсовский С.В.Магнетизм. Магнитные свойства диа-, пара-, ферро, антиферро-, и ферримагнетиков М.: - Наука.- 1978.</w:t>
        <w:tab/>
      </w:r>
    </w:p>
    <w:p>
      <w:pPr>
        <w:pStyle w:val="Normal"/>
        <w:tabs>
          <w:tab w:val="clear" w:pos="708"/>
          <w:tab w:val="left" w:pos="576" w:leader="none"/>
          <w:tab w:val="left" w:pos="3780" w:leader="none"/>
          <w:tab w:val="left" w:pos="5777" w:leader="none"/>
          <w:tab w:val="left" w:pos="880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Шмидт В.В. Введение в физику сверхпроводимостиМ.: -  2000. - МЦ НМО.</w:t>
        <w:tab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Бонч-Бруевич В.Л., Калашников С.Г. Физика полупроводников. </w:t>
        <w:tab/>
        <w:t>М.: - 1979. – Наука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Займан Дж. Принципы теории твердого тела. М.: Мир, 1974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ж. Блейкмор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изика твердого тела М.: Мир. – 1988. – 60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инзбург И.Ф. Введение в физику твердого тела. СПб.: Лань. – 2007. –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нтайкин Б.Е. Физика твердого тела: Учебное пособие. М.: Изд-во МГТУ им. Н.Э. Баумана. – 2008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цнельсон В.А. Введение в физику твердого тела М.:  - 1986 - Изд-во МГ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 Уэрт Ч., Томсон Р. Физика твердого тела М.: - 1969. – Мир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Жданов Г.С., Хунджуа А.Г. Лекции по физике твердого тела: Принципы, строение, реальная структура, фазовые превращения М.: МГУ, 1988.-229 с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иненко В.Н. и др. Основы физики твердого тела: Учебное пособие для вузов. - М.: Изд-во физ.-мат. лит, 2001.-336 с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Вопросы вступительного экзамена для поступления в аспирантуру 03.06.01Фзика и астрономия 01.04.07 Физика конденсированного состояния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вердых тел по типу связи. Энергия связ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 физические особенности ионных, ковалентных, металлических кристалл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кристаллы. Силы Ван-дер-Ваальса. Потенциал Леннарда-Джонс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е и аморфные твердые тела. Понятие кристаллической решетки. Элементарная ячейка. Элементы симметрии кристалл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е и пространственные группы симметрии. Решетки Браве. Кристаллографические символы узлов, направлений и плоскостей в кристалл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решетка. Методы определения атомной структуры твердых те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ая и реальная структура кристаллов. Классификация дефект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ые дефекты. Образование точечных дефектов. Дефекты по Френкелю. Дефекты по Шоттки. Равновесная концентрация точечных дефектов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и. Типы дислокаций. Контур и вектор Бюргерс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движение дислокаций. Источники дислокаци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ие свойства твердых тел. Механическое напряжение. Деформац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Гука для изотропного и анизотропного твердого тел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ие свойства кристаллических твердых те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емкость твердых тел. Закон Дюлонга-Пти. Решеточная теплоемкость, электронная теплоемкость. Теории теплоемкости Эйнштейна, Дебая. Температура Дебая. Теплоемкость металл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е расширение твердых тел. Ангармонические колебан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проводность твердых тел. Решеточная и электронная теплопроводность. Закон Видемана - Франц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твердых тел по электропроводности. Модель электропроводности Лоренца-Друд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Шредингера для кристалла. Адиабатическое приближение. Одноэлектронное приближе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 Блоха. Понятие квазиимпульса электрона. Зоны Бриллюэн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ий спектр электронов в кристалле. Особенности заполнения энергетических зон в металлах, диэлектриках, полупроводниках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ь полупроводников. Собственная и примесная проводимость. Подвижность носителей заряда. Эффективная масса носител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хпроводимость. Эффект Мейсснера-Оксенфельда. Эффекты Джозефсона. Сверхпроводники первого и второго рода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БКШ. Высокотемпературная сверхпроводимость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электропроводности диэлектриков. Поляронная проводимость. Ионная и суперионная проводимость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диэлектриков. Основные характеристики и типы поляризац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зоэлектрические кристаллы. Пироэлектрики и сегнетоэлектрики. Основные свойства сегнетоэлектрик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ые свойства твердых тел. Классификация магнетиков. Орбитальный и спиновый магнитные моменты атом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агнетизм и парамагнетизм твердых те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ромагнетизм, антиферромагнетизм, ферримагнетизм. Обменное взаимодействие. Ферромагнитные домен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ческие свойства твердых тел. Поглощение и излучение света кристаллами. Спонтанное и индуцированное излуче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ное излуче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 Максвелла. Электромагнитные волны. Излучение электромагнитных вол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учение Вавилова-Черенков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а когерентности в теории излучения. Тормозное излучение быстрых электронов в аморфном веществе и кристал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"/>
    <w:qFormat/>
    <w:rPr>
      <w:i/>
      <w:iCs/>
      <w:sz w:val="28"/>
      <w:szCs w:val="28"/>
      <w:shd w:fill="FFFFFF" w:val="clear"/>
      <w:lang w:bidi="ar-SA"/>
    </w:rPr>
  </w:style>
  <w:style w:type="character" w:styleId="61">
    <w:name w:val="Основной текст (6) + Курсив"/>
    <w:qFormat/>
    <w:rPr>
      <w:i/>
      <w:iCs/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2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left="4680" w:hanging="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44" w:firstLine="851"/>
      <w:jc w:val="both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5"/>
    </w:pPr>
    <w:rPr>
      <w:sz w:val="28"/>
      <w:szCs w:val="28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75"/>
    </w:pPr>
    <w:rPr>
      <w:i/>
      <w:iCs/>
      <w:sz w:val="28"/>
      <w:szCs w:val="28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1:00Z</dcterms:created>
  <dc:creator>кафедра социальных технологий</dc:creator>
  <dc:description/>
  <cp:keywords/>
  <dc:language>en-US</dc:language>
  <cp:lastModifiedBy>User</cp:lastModifiedBy>
  <cp:lastPrinted>2009-06-25T07:01:00Z</cp:lastPrinted>
  <dcterms:modified xsi:type="dcterms:W3CDTF">2023-11-03T07:01:00Z</dcterms:modified>
  <cp:revision>2</cp:revision>
  <dc:subject/>
  <dc:title>Министерство образования и науки Российской Федерации</dc:title>
</cp:coreProperties>
</file>